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 февраля  на базе нашей школы состоялся семинар заместителей директоров по УВР на тему: «Организация и проведение метапредметных конкурсных испытан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нара заместителей директоров по УВР района  на тему  «Организация и проведение метапредметных конкурсных испыта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года:  «Механизмы достижения метапредметных образовательных результатов обучающихся  в условиях внедрения федерального государственного образовательного стандарта общего образован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Тема семинара: «Организация и проведение метапредметных конкурсных испытани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:   организовать изучение методов объективации  и  экспертной  оценки метапредметных результатов,  технологии  подготовки и проведения метапредметных  конкурсных  испытаний  для  обучающихся основной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курсное метапредметное испытание «Аргументация в дискуссии».</w:t>
      </w:r>
    </w:p>
    <w:p>
      <w:pPr>
        <w:pStyle w:val="Normal"/>
        <w:ind w:firstLine="720"/>
        <w:jc w:val="right"/>
        <w:rPr/>
      </w:pPr>
      <w:r>
        <w:rPr>
          <w:i/>
          <w:sz w:val="28"/>
          <w:szCs w:val="28"/>
        </w:rPr>
        <w:t>Мустакимова О.М., заместитель директора по УВР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конкурсных испытаний по номинации «Моделирование» 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ратова А.Н., , учитель русского языка  и литературы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курсное метапредметное испытание «Учебное сотрудничество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i/>
          <w:sz w:val="28"/>
          <w:szCs w:val="28"/>
        </w:rPr>
        <w:t>Уразаева Г.Г., учитель химии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 организации и проведении метапредметной олимпиады муниципального уровня в 2017 году.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айкина Г.И., директор МКУ «ЦММТ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7:00Z</dcterms:created>
  <dc:creator>Муллануровна</dc:creator>
  <dc:description/>
  <cp:keywords/>
  <dc:language>en-US</dc:language>
  <cp:lastModifiedBy>Муллануровна</cp:lastModifiedBy>
  <cp:lastPrinted>2016-12-12T10:51:00Z</cp:lastPrinted>
  <dcterms:modified xsi:type="dcterms:W3CDTF">2017-04-06T03:58:00Z</dcterms:modified>
  <cp:revision>14</cp:revision>
  <dc:subject/>
  <dc:title>Программа</dc:title>
</cp:coreProperties>
</file>